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1 августа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Принятие решения о внесении изменений в реестр членов Ассоциации «ЦСП» в связи с получением заявления от члена Ассоциации об отказе осуществления работ на особо опасных, технически сложных и уникальных объектах капитального строитель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54 от августа 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Огнезащитные решения»                           ИНН 5260408827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Электромонтажсервис»                               ИНН 524907364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Огнезащитные решения»                           ИНН 5260408827</w:t>
      </w:r>
    </w:p>
    <w:p>
      <w:pPr>
        <w:pStyle w:val="Style16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Электромонтажсервис»                               ИНН 52490736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3: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ество с ограниченной ответственностью «ИнПром»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НН 52491634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4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получением заявления от члена Ассоциации об отказе осуществления работ на особо опасных, технически сложных и уникальных объектах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ество с ограниченной ответственностью «ИнПром»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НН 52491634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5778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1130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1575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23:00Z</dcterms:created>
  <dc:creator>Самусевич</dc:creator>
  <dc:description/>
  <dc:language>en-US</dc:language>
  <cp:lastModifiedBy>Тютинов</cp:lastModifiedBy>
  <cp:lastPrinted>2025-07-22T15:14:00Z</cp:lastPrinted>
  <dcterms:modified xsi:type="dcterms:W3CDTF">2025-08-13T12:23:00Z</dcterms:modified>
  <cp:revision>2</cp:revision>
  <dc:subject/>
  <dc:title>Протокол № 1</dc:title>
</cp:coreProperties>
</file>